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6"/>
        <w:gridCol w:w="2894"/>
        <w:gridCol w:w="1380"/>
        <w:gridCol w:w="3906"/>
        <w:gridCol w:w="984"/>
        <w:gridCol w:w="1842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nn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 Numm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erku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c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üc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nnstif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herungsmut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9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bolader-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en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ll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+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ss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Stüc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ll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 Ki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Kit, 24 Stüc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X.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ündkontrolle, WOODWARD IC-910 Ref. F Serien-Nr. 13074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8-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uellager-Schal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2681 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. Ersatzteilliste JMS 212 GS-B.LC Stand 2009-09 Nr. 3518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lasser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V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0620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48080" cy="85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uellager-Schale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uelstange (konserviert, verpackt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33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. Ersatzteilliste JMS 212 GS-B.LC (Stand: 2009-9) 104-03-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t 2 Schrauben und 2 Lagerschalen und Lagerbuchs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uelstange ohne Konservier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treif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V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mut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V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ft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V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V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V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ter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V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V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/I Wandler  Teil 3256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V.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50 + Di 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hlwasser Pumpe 104-17-0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L102880 und JR0012080001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. Ersatzteilliste JMS 212 GS-B.LC (Stand: 2009-9) 104-17-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61415" cy="875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81100" cy="886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, rechteckig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. 272 x 219 m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l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I.20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2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b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ylinder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ng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TL448657GBS36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ylinderlaufbuchse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ib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-Ring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-Ring für Filter DUNG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ündung Ban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overstärker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ckmessumform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/I Wandler rechts öffnen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43 /1057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+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ostat Typ ADH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021/70 Fabrik. Ju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ündkerzesteck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29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. Ersatzteilliste JMS 212 GS-B.LC (Stand: 2009-9) 4643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opfsenso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. Ersatzteilliste JMS 212 GS-B.LC (Stand: 2009-9) 552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tilsi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tzkapp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. Ersatzteilliste JMS 212 GS-B.LC (Stand: 2009-9) 100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ge, Stift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8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mmiring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NGS Drucksender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n 5-150 mb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moelement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iennr. 9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belbaum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chtung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puffdichtung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ss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lmoto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9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ündspul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22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. Ersatzteilliste JMS 212 GS-B.LC (Stand: 2009-9) 118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inzmann Stellgerät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G 10-01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. Ersatzteilliste JMS 212 GS-B.LC (Stand: 2009-9) 118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35760" cy="2179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ehzahlgeber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ulsgeb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ckup magnetisch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inlassdichtung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lfilter-Patro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PZ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35760" cy="2179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puffdichtung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ch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bolader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-Nr 80036400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RR131-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häuse vom Turbolad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ündungselement Fabri. Coltec Industries PPT2477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s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lmoto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endicht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chtung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mpensator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3 / DN100, Material DIN1.4541, Länge 47 m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gas: gem. Ersatzteilliste JMS 212 GS-B.LC (Stand: 2009-9) 105174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hlwasser: gem. Ersatzteilliste JMS 212 GS-B.LC (Stand: 2009-9) 106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5160" cy="14376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üg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wellschlauc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cht fotografier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+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endicht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s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ylinderstif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+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ri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e / Schacht der Drosselklapp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08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. Ersatzteilliste JMS 212 GS-B.LC (Stand: 2009-9) 234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gelhah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gelhah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pp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35760" cy="2179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aub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24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s Wasserrohr mit Holländer und 90° Bog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lass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>Weitere Ersatzteile seit dem 25.IX.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uerung-Dia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zwerkkoppel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ome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- 120°C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ometer (Wasser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10 bar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izmann-Aktuato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ne Mechanik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41880" cy="1276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 für Dia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 Nr.:C0028031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PAN: JES-5000-01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Nr.: 286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gas-Kompensato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=235 mm, DN 270 da400, Flansch mit 12 Löcher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-Schlauc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ca. 1000 mm Losflansche DN80 Pn16 DIN 2674 FO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° Bog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ca. 65(Fixflansch)x50(Losflansch)mm DN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dem Fa.:3Com U.S. Robotics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yp: 56K Voice Faxmode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42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schal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2179320" cy="1635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yncroniser Fa.:Leonhard-Reglerbau Typ.: ASG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9320" cy="16357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omplette Gasdruckregelstrecke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ufgrund der Lieferung demontiert / geteilt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ugelhahn - Gasfilter - Druckregler (DN 100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2179320" cy="1635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ometer (Fabr. Dungs, DN 100, 0-100 mba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ü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635760" cy="21793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etventil mit Ventilprüfsystem und Drucküberwachung (Fabr. Dungs, DN 100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635760" cy="21793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mmendruckschlag-sicherung mit PT 100 - Druckregler - Reduzierung auf DN 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35760" cy="21793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1417" w:gutter="0" w:header="708" w:top="1417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color w:val="339966"/>
        <w:sz w:val="24"/>
        <w:szCs w:val="24"/>
      </w:rPr>
      <w:t xml:space="preserve">DAS – IB GmbH * LFG- &amp; Biogas-Technology – Preisanfragen an: Tel. 0431 / 683814 und Fax 0431 / 200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88" w:leader="none"/>
        <w:tab w:val="right" w:pos="14317" w:leader="none"/>
      </w:tabs>
      <w:spacing w:before="0" w:after="200"/>
      <w:rPr/>
    </w:pPr>
    <w:r>
      <w:rPr>
        <w:rFonts w:cs="Arial" w:ascii="Arial" w:hAnsi="Arial"/>
        <w:sz w:val="24"/>
        <w:szCs w:val="24"/>
      </w:rPr>
      <w:t>15.XII.2017</w:t>
      <w:tab/>
      <w:t>Ersatzteilliste JMS 212 GS-B.LC</w:t>
      <w:tab/>
      <w:t xml:space="preserve">Seit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von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2"/>
      <w:szCs w:val="22"/>
    </w:rPr>
  </w:style>
  <w:style w:type="character" w:styleId="ZchnZchn">
    <w:name w:val=" Zchn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5:00Z</dcterms:created>
  <dc:creator>Ender</dc:creator>
  <dc:description/>
  <cp:keywords/>
  <dc:language>en-US</dc:language>
  <cp:lastModifiedBy>Stachowitz, Wolfgang Horst</cp:lastModifiedBy>
  <dcterms:modified xsi:type="dcterms:W3CDTF">2017-12-18T14:05:00Z</dcterms:modified>
  <cp:revision>2</cp:revision>
  <dc:subject/>
  <dc:title>Nr</dc:title>
</cp:coreProperties>
</file>